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1930</wp:posOffset>
            </wp:positionV>
            <wp:extent cx="1614805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irginia Amateur Sports, IN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1 5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Street NE, Suite 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anoke, Virginia 24016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ephone: (540) 343-0987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ww.CommonwealthGames.org</w:t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color w:val="000000"/>
          <w:sz w:val="18"/>
        </w:rPr>
      </w:pPr>
      <w:r>
        <w:rPr>
          <w:rFonts w:cs="Book Antiqua" w:ascii="Book Antiqua" w:hAnsi="Book Antiqua"/>
          <w:b/>
          <w:color w:val="000000"/>
          <w:sz w:val="18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 w:val="32"/>
        </w:rPr>
        <w:t>FOR IMMEDIATE RELEASE</w:t>
        <w:tab/>
        <w:tab/>
        <w:tab/>
        <w:tab/>
      </w:r>
      <w:r>
        <w:rPr>
          <w:rFonts w:cs="Book Antiqua" w:ascii="Book Antiqua" w:hAnsi="Book Antiqua"/>
          <w:color w:val="000000"/>
          <w:szCs w:val="24"/>
        </w:rPr>
        <w:t>Date:  May 23, 2014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Contact:</w:t>
        <w:tab/>
        <w:t>Charity E. Waldron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  <w:tab/>
        <w:t>Director of Operations</w:t>
      </w:r>
    </w:p>
    <w:p>
      <w:pPr>
        <w:pStyle w:val="Normal"/>
        <w:ind w:firstLine="144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(540) 343-0987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rginia’s Olympics brings Three Competitions to Richmon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Cs w:val="24"/>
        </w:rPr>
        <w:t>Celebrating 25 years of competition &amp; active lifestyl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;Calibri" w:cs="Arial Narrow" w:ascii="Arial Narrow" w:hAnsi="Arial Narrow"/>
          <w:sz w:val="22"/>
          <w:szCs w:val="22"/>
        </w:rPr>
        <w:t>The Richmond events of the 2014 Subway Commonwealth Games of Virginia are gearing up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Calibri;Calibri" w:cs="Arial Narrow" w:ascii="Arial Narrow" w:hAnsi="Arial Narrow"/>
          <w:sz w:val="22"/>
          <w:szCs w:val="22"/>
        </w:rPr>
        <w:t xml:space="preserve">High School Club Lacrosse State Championship: May 31- June 1 at River City Sportsplex - </w:t>
      </w:r>
      <w:r>
        <w:rPr>
          <w:rFonts w:eastAsia="Calibri;Calibri" w:cs="Arial Narrow" w:ascii="Arial Narrow" w:hAnsi="Arial Narrow"/>
          <w:i/>
          <w:sz w:val="22"/>
          <w:szCs w:val="22"/>
        </w:rPr>
        <w:t>both Midlothian High School Boys &amp; Girls teams will be back to defend their titl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Calibri;Calibri" w:cs="Arial Narrow" w:ascii="Arial Narrow" w:hAnsi="Arial Narrow"/>
          <w:sz w:val="22"/>
          <w:szCs w:val="22"/>
        </w:rPr>
        <w:t xml:space="preserve">Fencing: July 19 -20 at Richmond Fencing Club – </w:t>
      </w:r>
      <w:r>
        <w:rPr>
          <w:rFonts w:eastAsia="Calibri;Calibri" w:cs="Arial Narrow" w:ascii="Arial Narrow" w:hAnsi="Arial Narrow"/>
          <w:i/>
          <w:sz w:val="22"/>
          <w:szCs w:val="22"/>
        </w:rPr>
        <w:t>returning to Richmond for 201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;Calibri" w:cs="Arial Narrow" w:ascii="Arial Narrow" w:hAnsi="Arial Narrow"/>
          <w:sz w:val="22"/>
          <w:szCs w:val="22"/>
        </w:rPr>
        <w:t xml:space="preserve">BMX Competition: August 16 at Virginia Motorsports Park in Dinwiddie – </w:t>
      </w:r>
      <w:r>
        <w:rPr>
          <w:rFonts w:eastAsia="Calibri;Calibri" w:cs="Arial Narrow" w:ascii="Arial Narrow" w:hAnsi="Arial Narrow"/>
          <w:i/>
          <w:sz w:val="22"/>
          <w:szCs w:val="22"/>
        </w:rPr>
        <w:t>second year of the competition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Since its inception in 1990, more than 210,000 athletes have competed in the Subway Games making it one of the most participated multi-sport events in the state. In 2013, over 1,000 athletes from the Richmond area competed in the Subway Games, adding to the nearly 9,100 registered to compete last year. 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alibri;Calibri" w:cs="Arial Narrow" w:ascii="Arial Narrow" w:hAnsi="Arial Narrow"/>
          <w:sz w:val="22"/>
          <w:szCs w:val="22"/>
        </w:rPr>
        <w:t>This marks the 25 year Anniversary for the Subway Commonwealth Games and Virginia Amateur Sports (VAS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Join in the celebration by choosing from over 50 sports to compete in from June through November in various regions of the state including Richmond.  Participants can register online at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CommonwealthGames.org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</w:rPr>
        <w:t>The Subway Games and VAS encourages and promotes healthy lifestyles through competition. The Games helps in the fight against childhood obesity and promotes active lifestyles for people of all ages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014 Main Games Weekend is July 18-20, which kicks off at the Roanoke Civic Center on Friday, July 18 at 4:30pm with an Athlete Tailgate Party including food provided by Subway, interactive games, music, prizes and more.  Following will be the traditional Opening Ceremonies, including a US Olympic medal winner, Miss Virginia, fireworks, parade of athletes and a BMX Bike performance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r more information on the Games, including high resolution images for download, visit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CommonwealthGames.org/news</w:t>
        </w:r>
      </w:hyperlink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###</w:t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-72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-72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Arial Narrow" w:hAnsi="Arial Narrow" w:cs="Arial Narrow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;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onwealthGames.org/" TargetMode="External"/><Relationship Id="rId4" Type="http://schemas.openxmlformats.org/officeDocument/2006/relationships/hyperlink" Target="http://www.commonwealthgames.org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8:00Z</dcterms:created>
  <dc:creator>Charity Waldron</dc:creator>
  <dc:description/>
  <cp:keywords/>
  <dc:language>en-US</dc:language>
  <cp:lastModifiedBy>Charity Waldron</cp:lastModifiedBy>
  <cp:lastPrinted>2014-05-13T10:53:00Z</cp:lastPrinted>
  <dcterms:modified xsi:type="dcterms:W3CDTF">2014-05-23T14:18:00Z</dcterms:modified>
  <cp:revision>2</cp:revision>
  <dc:subject/>
  <dc:title/>
</cp:coreProperties>
</file>