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899160" cy="899160"/>
            <wp:effectExtent l="0" t="0" r="0" b="0"/>
            <wp:docPr id="1" name="Picture 1" descr="A close up of text on a white backgroun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close up of text on a white backgroun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br/>
      </w:r>
      <w:r>
        <w:rPr>
          <w:b/>
          <w:bCs/>
          <w:sz w:val="48"/>
          <w:szCs w:val="48"/>
          <w:u w:val="single"/>
        </w:rPr>
        <w:t>SATURDAY JULY 31, 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door Ar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udge: TB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urse Designer: Christine Frenc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how Secretary: Diane Hin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nouncer/EMT: Ariadne Paxt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how start: 8:30 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imited Schooling from 7:30AM-8AM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before="240" w:after="160"/>
        <w:contextualSpacing/>
        <w:rPr/>
      </w:pPr>
      <w:r>
        <w:rPr/>
        <w:t>Unjudged Warmup (Run all day)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*Green Hunter 2’6”/ 3’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*Green Hunter 2’6”/ 3’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*Green Hunter Under Saddle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*Low Hunter 3’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*Low Hunter 3’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*Low Hunter Under Saddle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*Children’s Hunter 3’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*Children’s Hunter 3’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*Children’s Hunter Under Saddle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*Adult Amateur Hunter 3’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*Adult Amateur Hunter 3’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*Adult Amateur Hunter Under Saddle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*SWVHJA Hunter Seat Medal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*SWVHJA Adult Medal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*SWVHJA Adult Equitation on the Flat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*SWVHJA Jr. Equitation on the Flat (14 and under)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*SWVHJA Jr. Equitation on the Flat (15-17)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Collegiate Equitation on the Flat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Liberty University Medal 2’6”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*Special Children’s Hunter 2’6” or 2’9”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*Special Children’s Hunter 2’6” or 2’9”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*Special Children’s Hunter Under Saddle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>
          <w:sz w:val="28"/>
          <w:szCs w:val="28"/>
        </w:rPr>
        <w:t>*</w:t>
      </w:r>
      <w:r>
        <w:rPr/>
        <w:t>Special Adult Hunter 2’6” or 2’9”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*Special Adult Hunter 2’6” or 2’9”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*Special Adult Hunter Under Saddle</w:t>
      </w:r>
    </w:p>
    <w:p>
      <w:pPr>
        <w:pStyle w:val="ListParagraph"/>
        <w:spacing w:before="0" w:after="160"/>
        <w:contextualSpacing/>
        <w:rPr/>
      </w:pPr>
      <w:r>
        <w:rPr/>
        <w:t>Not to start before 12:00 PM</w:t>
      </w:r>
    </w:p>
    <w:p>
      <w:pPr>
        <w:pStyle w:val="ListParagraph"/>
        <w:spacing w:before="0" w:after="160"/>
        <w:contextualSpacing/>
        <w:rPr>
          <w:b/>
          <w:b/>
          <w:bCs/>
        </w:rPr>
      </w:pPr>
      <w:r>
        <w:rPr>
          <w:b/>
          <w:bCs/>
        </w:rPr>
        <w:t>Limited 20-minute schooling break &amp; drag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*Adult Pleasure Hunter GAYP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*Adult Pleasure Hunter W/T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*Adult Pleasure Hunter W/T/C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*Junior Pleasure Hunter GAYP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*Junior Pleasure Hunter W/T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*Junior Pleasure Hunter W/T/C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*Pony Pleasure Hunter GAYP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*Pony Pleasure Hunter W/T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*Pony Pleasure Hunter W/T/C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*Intermediate Hunter 2’3”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*Intermediate Hunter 2’3”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*Intermediate Hunter Under Saddle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Pleasure Hunter 2’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Pleasure Hunter 2’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Pleasure Hunter Under Saddle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*Beginner Equitation 2’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*Beginner Equitation 2’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*Beginner Equitation on the Flat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Liberty Mini Medal 2’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*Pre-Beginner 18”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*Pre-Beginner 18”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*Pre-Beginner Equitation on the Flat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Crossrail Equitation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Crossrail Equitation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Crossrail Equitation on the Flat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a679e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79e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55</Words>
  <Characters>1455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19:00Z</dcterms:created>
  <dc:creator>Counts, Kimberly C (Equestrian Center)</dc:creator>
  <dc:description/>
  <dc:language>en-US</dc:language>
  <cp:lastModifiedBy>Counts, Kimberly C (Equestrian Center)</cp:lastModifiedBy>
  <dcterms:modified xsi:type="dcterms:W3CDTF">2021-06-02T2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